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» июля 2022 года                                                                                       № 6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–2026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нести в муниципальную программу города Твери «Обеспечение правопорядка и безопасности населения города Твери» на 2021–2026 годы, утвержденную постановлением Администрации города Твери от 21.11.2018            № 1486 (далее – Программа), следующие изменения:</w:t>
      </w:r>
      <w:bookmarkStart w:id="1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5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-108" w:firstLine="108"/>
              <w:jc w:val="both"/>
              <w:rPr>
                <w:sz w:val="28"/>
                <w:szCs w:val="28"/>
              </w:rPr>
            </w:pPr>
            <w:bookmarkStart w:id="2" w:name="sub_149"/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  <w:bookmarkEnd w:id="2"/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 089,5 тыс. рублей за счет средств бюджета города Твери, из которых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021 год – 928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6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328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2022 год - 1 561,5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подпрограмма 2 - 761,5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- 900,0 тыс. руб., в том числе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- 800,0 тыс. руб.;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- 100,0 тыс. 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 подраздела 3.1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дополнить подпунктами «п», «р», «с», «т», «у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) административное мероприятие 3.15 «Проведение в образовательных организациях работы по профилактике суицидального поведения подро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частником муниципальной программы - управлением образования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административное мероприятие 3.16 «Проведение социально-психологического тестирования учащихся по методике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общеобразовательных учреждений, в которых проведены тест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частником муниципальной программы - управлением образования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административное мероприятие 3.17 «Реализация плана совместных мероприятий по духовно-нравственному воспитанию детей и подростков управления образования Администрации города и Тверской и Кашинской епархии Руской православной церкв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«Количество участников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частником муниципальной программы - управлением образования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административное мероприятие 3.18 «Организация работы территориальной психолого-медико-педагогическ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участников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частником муниципальной программы - управлением образования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административное мероприятие 3.19 «Организация в 4 смену загородного отряда «Преодоление» для подростков, находящихся в конфликте с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участников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частником муниципальной программы - управлением образования Администрации города Твер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3 подраздела 3.2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дополнить подпунктом «в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) мероприятие 3.03 «Оборудование водоема для забора воды пожарной техникой в деревне Старая Константино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оборудованных водое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раздел 3.2.3 «Объем финансовых ресурсов, необходимый для реализации муниципальной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2.3. Объем финансовых ресурсов, необход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выделенных на реализацию подпрограммы 2, составляет 1 489,5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134"/>
      </w:tblGrid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выделенный на реализацию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защиты населения и территорий города Твери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 по обеспечению безопасности людей на водных объектах город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9,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в новой редакции  </w:t>
        <w:br/>
        <w:t>(приложение 1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риложение 2 к Программе изложить в новой редакции  </w:t>
        <w:br/>
        <w:t>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2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15:00Z</dcterms:created>
  <dc:creator>Светлана</dc:creator>
  <dc:description/>
  <cp:keywords/>
  <dc:language>en-US</dc:language>
  <cp:lastModifiedBy>Смирнов Роман Леонидович</cp:lastModifiedBy>
  <cp:lastPrinted>2022-07-19T11:53:00Z</cp:lastPrinted>
  <dcterms:modified xsi:type="dcterms:W3CDTF">2022-07-21T08:35:00Z</dcterms:modified>
  <cp:revision>3</cp:revision>
  <dc:subject/>
  <dc:title>ПОСТАНОВЛЕНИЕ</dc:title>
</cp:coreProperties>
</file>